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pacing w:val="-4"/>
          <w:sz w:val="28"/>
          <w:szCs w:val="28"/>
        </w:rPr>
        <w:t>ФИО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37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7-01-2025-000694-79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09 апре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Тюменская область, г. Нижневартовск, ул. Нефтяников д.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замамедова Бобуржона Кахрамонжоновича, *** года рождения, уроженца ***, не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замамедов Б.К. 30 января 2025 года в 10:51 на 202 км автодороги Сургут-Нижневартовск, управляя транспортным средством «Хонда 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Мирзамамедов Б.К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Мирзамамедова Б.К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Мирзамамедова Б.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646681 об административном правонарушении от 30.01.2025 года, с которым Мирзамамедов Б.К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Хонда 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, государственный регистрационный знак 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Мирзамамедов Б.К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видно, как автомобиль «Хонда 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», государственный регистрационный знак *** выезжает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Мирзамамедовым Б.К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Мирзамамедов Б.К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ь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Мирзамамедова Бобуржона Кахрамонжо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19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01834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09 ма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Н.В. Щетникова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